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3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4974-8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07 июл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бунова Сергея Вячеславовича, * года рождения, уроженца *., русским языком владеющего, в услугах переводчика не нуждающегося, имеющего гражданство РФ, место работы не установлено, зарегистрированного по адресу: *,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2.04.2025 года в 00 часов 01 минуту Горбунов С.В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3 ст. 12.9 КоАП РФ на основании постановления № 18810586250205010053 от  05.02.2025, вступившем в законную силу 18.02.2025, в установленный законом срок, т.е. до 24 часов 00 минут 21.04.2025 штраф в размере 1500 рублей не оплатила.</w:t>
      </w:r>
    </w:p>
    <w:p>
      <w:pPr>
        <w:pStyle w:val="1"/>
        <w:ind w:left="567"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орбунов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орбунова С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1.04.2025 года. Как следует из материалов дела, административный штраф был уплачен 28.04.2025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орбунова С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50205010053 от  05.02.2025 года  по ч.3 ст. 12.9 Кодекса РФ об АП, вступившим в законную силу 18.02.2025, отчетом о вручении постановления,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орбунову С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орбунова Сергея Вячеславовича </w:t>
      </w:r>
      <w:r>
        <w:rPr>
          <w:vanish/>
          <w:sz w:val="24"/>
          <w:szCs w:val="24"/>
        </w:rPr>
        <w:t xml:space="preserve">язаповну Рязаповну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3000 </w:t>
      </w:r>
      <w:r>
        <w:rPr>
          <w:sz w:val="24"/>
          <w:szCs w:val="24"/>
        </w:rPr>
        <w:t>(одна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3252015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